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1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射箭反曲弓代表隊教練及選手遴選辦法</w:t>
      </w:r>
    </w:p>
    <w:p>
      <w:pPr>
        <w:pStyle w:val="Normal"/>
        <w:numPr>
          <w:ilvl w:val="0"/>
          <w:numId w:val="3"/>
        </w:numPr>
        <w:spacing w:lineRule="exact" w:line="240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090018464</w:t>
      </w:r>
      <w:r>
        <w:rPr>
          <w:rFonts w:ascii="標楷體" w:hAnsi="標楷體" w:cs="標楷體" w:eastAsia="標楷體"/>
        </w:rPr>
        <w:t>號函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0031330</w:t>
      </w:r>
      <w:r>
        <w:rPr>
          <w:rFonts w:ascii="標楷體" w:hAnsi="標楷體" w:cs="標楷體" w:eastAsia="標楷體"/>
        </w:rPr>
        <w:t>號函修正發布「我國參加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屆成都世界大學運動會選手培訓參賽實施計畫」暨</w:t>
      </w:r>
      <w:r>
        <w:rPr>
          <w:rFonts w:ascii="標楷體" w:hAnsi="標楷體" w:cs="Arial" w:eastAsia="標楷體"/>
          <w:bCs/>
        </w:rPr>
        <w:t>教育部體育署</w:t>
      </w:r>
      <w:r>
        <w:rPr>
          <w:rFonts w:eastAsia="標楷體" w:cs="Arial" w:ascii="標楷體" w:hAnsi="標楷體"/>
          <w:bCs/>
        </w:rPr>
        <w:t>109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日臺教體署競（三）字第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090038625</w:t>
      </w:r>
      <w:r>
        <w:rPr>
          <w:rFonts w:ascii="標楷體" w:hAnsi="標楷體" w:cs="Arial" w:eastAsia="標楷體"/>
          <w:bCs/>
        </w:rPr>
        <w:t>號函與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10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6</w:t>
      </w:r>
      <w:r>
        <w:rPr>
          <w:rFonts w:ascii="標楷體" w:hAnsi="標楷體" w:cs="Arial" w:eastAsia="標楷體"/>
          <w:bCs/>
        </w:rPr>
        <w:t>日臺教體署競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三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字第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100040840</w:t>
      </w:r>
      <w:r>
        <w:rPr>
          <w:rFonts w:ascii="標楷體" w:hAnsi="標楷體" w:cs="Arial" w:eastAsia="標楷體"/>
          <w:bCs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代表隊隊職員名額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0"/>
          <w:numId w:val="1"/>
        </w:numPr>
        <w:spacing w:lineRule="exact" w:line="24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限制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依據下列資格順序遴選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具有中華民國體育運動總會國家級射箭運動教練證資格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中華民國國民或具中華民國射箭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經教育部體育署專案核定後辦理徵召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列二項資格之一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代表隊組成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DFKaiShu-SB-Estd-BF;細明體" w:eastAsia="標楷體"/>
          <w:kern w:val="0"/>
        </w:rPr>
        <w:t>中華民國射箭協會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世界射箭錦標賽代表隊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界大學運動會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射箭代表隊選拔賽」成績，分別由反曲弓個人總積分成績（男、女分別計算比較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一名選手所屬學校推派具符合本辦法資格之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若男、女子隊教練人選為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一人或屬同一學校時，則應選擇一隊擔任教練，另一隊之教練人選則依序遞補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有多名選手總積分相同時，則依據中華民國射箭協會公布之最新射箭規則規定，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由選手加射一箭決定（由加射一箭分數高者勝，若為同分時，則加射第二箭</w:t>
      </w:r>
      <w:r>
        <w:rPr>
          <w:rFonts w:ascii="標楷體" w:hAnsi="標楷體" w:cs="標楷體" w:eastAsia="標楷體"/>
        </w:rPr>
        <w:t>；如</w:t>
      </w:r>
      <w:r>
        <w:rPr>
          <w:rFonts w:ascii="標楷體" w:hAnsi="標楷體" w:cs="標楷體" w:eastAsia="標楷體"/>
        </w:rPr>
        <w:t>第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箭分數再相同時，則比較第二箭距離紅心之距離，距離近者為勝）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增列代表隊教練員額需求情形，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大運訓輔委員會會議依據組隊參賽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實際情形，自「奧運國家培訓隊」或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世界射箭錦標賽」教練團擇選適當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練加入代表隊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代表隊教練團得推派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擔任總教練，並提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大運訓輔委員會會議審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議後，負責整體培訓及參賽工作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練團名單應由教育部體育署核定後，應配合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世大運射箭代表隊培訓計畫，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進駐指定訓練地點執行培訓工作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訓選手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據中華民國射箭協會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世界射箭錦標賽代表隊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界大學運動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會射箭代表隊選拔賽」成績，自反曲弓總成績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中依序遴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符合</w:t>
      </w:r>
      <w:r>
        <w:rPr>
          <w:rFonts w:eastAsia="標楷體" w:cs="標楷體" w:ascii="標楷體" w:hAnsi="標楷體"/>
        </w:rPr>
        <w:t>2021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成都世大運參賽資格者，為培訓隊選手，並取得暫時代表權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經上開方式無法足額選拔培訓隊選手時，則由本會另行舉辦選拔賽，或自「</w:t>
      </w:r>
      <w:r>
        <w:rPr>
          <w:rFonts w:eastAsia="標楷體" w:cs="標楷體" w:ascii="標楷體" w:hAnsi="標楷體"/>
        </w:rPr>
        <w:t>2021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年世界射箭錦標賽代表隊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界大學運動會射箭代表隊選拔賽」各該項目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選手中，且符合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成都世大運參賽資格選手中選拔產生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表隊選手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順位：培訓選手於中華民國射箭協會辦理之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杭州亞洲運動會射箭代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表隊選拔賽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亞運射箭選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反曲弓前四名成績者，為代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表隊選手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順位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出生，且符合參賽資格限制者，於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亞運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射箭選拔賽獲得反曲弓前八名成績者，取得挑戰權。</w:t>
      </w:r>
    </w:p>
    <w:p>
      <w:pPr>
        <w:pStyle w:val="Normal"/>
        <w:spacing w:lineRule="exact" w:line="240"/>
        <w:ind w:left="708" w:hanging="708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前</w:t>
      </w:r>
      <w:r>
        <w:rPr>
          <w:rFonts w:ascii="標楷體" w:hAnsi="標楷體" w:cs="DFKaiShu-SB-Estd-BF;細明體" w:eastAsia="標楷體"/>
          <w:kern w:val="0"/>
        </w:rPr>
        <w:t>辦理「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eastAsia="標楷體" w:cs="DFKaiShu-SB-Estd-BF;細明體" w:ascii="標楷體" w:hAnsi="標楷體"/>
          <w:kern w:val="0"/>
        </w:rPr>
        <w:t>021</w:t>
      </w:r>
      <w:r>
        <w:rPr>
          <w:rFonts w:ascii="標楷體" w:hAnsi="標楷體" w:cs="DFKaiShu-SB-Estd-BF;細明體" w:eastAsia="標楷體"/>
          <w:kern w:val="0"/>
        </w:rPr>
        <w:t>第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屆成都世界大學運動會射箭決選賽」，由</w:t>
      </w:r>
    </w:p>
    <w:p>
      <w:pPr>
        <w:pStyle w:val="Normal"/>
        <w:spacing w:lineRule="exact" w:line="240"/>
        <w:ind w:left="708" w:hanging="708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DFKaiShu-SB-Estd-BF;細明體" w:eastAsia="標楷體"/>
          <w:kern w:val="0"/>
        </w:rPr>
        <w:t>其餘培訓選手及具挑戰權選手中，以決選賽方式產生代表選手。前述決選賽競</w:t>
      </w:r>
    </w:p>
    <w:p>
      <w:pPr>
        <w:pStyle w:val="Normal"/>
        <w:spacing w:lineRule="exact" w:line="240"/>
        <w:ind w:left="708" w:hanging="708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DFKaiShu-SB-Estd-BF;細明體" w:eastAsia="標楷體"/>
          <w:kern w:val="0"/>
        </w:rPr>
        <w:t>賽規程另行公告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Cs w:val="28"/>
          <w:lang w:val="en-US" w:eastAsia="en-US"/>
        </w:rPr>
        <w:t>五、</w:t>
      </w:r>
      <w:r>
        <w:rPr>
          <w:rFonts w:ascii="標楷體" w:hAnsi="標楷體" w:cs="標楷體" w:eastAsia="標楷體"/>
        </w:rPr>
        <w:t>代表隊教練及選手名單應由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世大運訓輔委員會會議審議後，報請教育部體育署核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定後辦理報名程序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本辦法經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世大運訓輔委員會審議後，報教育部體育署審核通過後實施，修正時亦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1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射箭複合弓代表隊教練及選手遴選辦法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：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090018464</w:t>
      </w:r>
      <w:r>
        <w:rPr>
          <w:rFonts w:ascii="標楷體" w:hAnsi="標楷體" w:cs="標楷體" w:eastAsia="標楷體"/>
        </w:rPr>
        <w:t>號函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0031330</w:t>
      </w:r>
      <w:r>
        <w:rPr>
          <w:rFonts w:ascii="標楷體" w:hAnsi="標楷體" w:cs="標楷體" w:eastAsia="標楷體"/>
        </w:rPr>
        <w:t>號函修正發布「我國參加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屆成都世界大學運動</w:t>
      </w:r>
    </w:p>
    <w:p>
      <w:pPr>
        <w:pStyle w:val="Normal"/>
        <w:spacing w:lineRule="exact" w:line="24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選手培訓參賽實施計畫」暨</w:t>
      </w:r>
      <w:r>
        <w:rPr>
          <w:rFonts w:ascii="標楷體" w:hAnsi="標楷體" w:cs="Arial" w:eastAsia="標楷體"/>
          <w:bCs/>
        </w:rPr>
        <w:t>教育部體育署</w:t>
      </w:r>
      <w:r>
        <w:rPr>
          <w:rFonts w:eastAsia="標楷體" w:cs="Arial" w:ascii="標楷體" w:hAnsi="標楷體"/>
          <w:bCs/>
        </w:rPr>
        <w:t>109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日臺教體署競（三）字第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090038625</w:t>
      </w:r>
      <w:r>
        <w:rPr>
          <w:rFonts w:ascii="標楷體" w:hAnsi="標楷體" w:cs="Arial" w:eastAsia="標楷體"/>
          <w:bCs/>
        </w:rPr>
        <w:t>號函與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10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6</w:t>
      </w:r>
      <w:r>
        <w:rPr>
          <w:rFonts w:ascii="標楷體" w:hAnsi="標楷體" w:cs="Arial" w:eastAsia="標楷體"/>
          <w:bCs/>
        </w:rPr>
        <w:t>日臺教體署競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三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字第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</w:rPr>
        <w:t>100040840</w:t>
      </w:r>
      <w:r>
        <w:rPr>
          <w:rFonts w:ascii="標楷體" w:hAnsi="標楷體" w:cs="Arial" w:eastAsia="標楷體"/>
          <w:bCs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賽代表隊隊職員名額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資格限制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依據下列資格順序遴選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具有中華民國體育運動總會國家級射箭運動教練證資格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中華民國國民或具中華民國射箭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經教育部體育署專案核定後辦理徵召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列二項資格之一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代表隊組成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DFKaiShu-SB-Estd-BF;細明體" w:eastAsia="標楷體"/>
          <w:kern w:val="0"/>
        </w:rPr>
        <w:t>中華民國射箭協會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世界射箭錦標賽代表隊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界大學運動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射箭代表隊選拔賽」成績，分別由複合弓個人總積分成績（男、女分別計算比較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一名選手所屬學校推派具符合本辦法資格之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若男、女子隊教練人選為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一人或屬同一學校時，則應選擇一隊擔任教練，另一隊之教練人選則依序遞補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有多名選手總積分相同時，則依據中華民國射箭協會公布之最新射箭規則規定，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由選手加射一箭決定（由加射一箭分數高者勝，若為同分時，則加射第二箭</w:t>
      </w:r>
      <w:r>
        <w:rPr>
          <w:rFonts w:ascii="標楷體" w:hAnsi="標楷體" w:cs="標楷體" w:eastAsia="標楷體"/>
        </w:rPr>
        <w:t>；如</w:t>
      </w:r>
      <w:r>
        <w:rPr>
          <w:rFonts w:ascii="標楷體" w:hAnsi="標楷體" w:cs="標楷體" w:eastAsia="標楷體"/>
        </w:rPr>
        <w:t>第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箭分數再相同時，則比較第二箭距離紅心之距離，距離近者為勝）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增列代表隊教練員額需求情形，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大運訓輔委員會會議依據組隊參賽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實際情形，自「奧運國家培訓隊」或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世界射箭錦標賽」教練團擇選適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練加入代表隊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代表隊教練團得推派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擔任總教練，並提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大運訓輔委員會會議審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議後，負責整體培訓及參賽工作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練團名單應由教育部體育署核定後，應配合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世大運射箭代表隊培訓計畫，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進駐指定訓練地點執行培訓工作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訓選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據中華民國射箭協會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世界射箭錦標賽代表隊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界大學運動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會射箭代表隊選拔賽」成績，自複合弓總成績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中依序遴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符合</w:t>
      </w:r>
      <w:r>
        <w:rPr>
          <w:rFonts w:eastAsia="標楷體" w:cs="標楷體" w:ascii="標楷體" w:hAnsi="標楷體"/>
        </w:rPr>
        <w:t>202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成都世大運參賽資格者，為培訓隊選手，並取得暫時代表權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經上開方式無法足額選拔培訓隊選手時，則由本會另行舉辦選拔賽，或自「</w:t>
      </w:r>
      <w:r>
        <w:rPr>
          <w:rFonts w:eastAsia="標楷體" w:cs="標楷體" w:ascii="標楷體" w:hAnsi="標楷體"/>
        </w:rPr>
        <w:t>202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年世界射箭錦標賽代表隊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世界大學運動會射箭代表隊選拔賽」各該項目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選手中，且符合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成都世大運參賽資格選手中選拔產生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表隊選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順位：培訓選手於中華民國射箭協會辦理之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杭州亞洲運動會射箭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表隊選拔賽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亞運射箭選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複合弓前四名成績者，為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表隊選手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順位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出生，且符合參賽資格限制者，於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亞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射箭選拔賽獲得複合弓前八名成績者，取得挑戰權。</w:t>
      </w:r>
    </w:p>
    <w:p>
      <w:pPr>
        <w:pStyle w:val="Normal"/>
        <w:spacing w:lineRule="exact" w:line="240"/>
        <w:ind w:left="708" w:hanging="708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前</w:t>
      </w:r>
      <w:r>
        <w:rPr>
          <w:rFonts w:ascii="標楷體" w:hAnsi="標楷體" w:cs="DFKaiShu-SB-Estd-BF;細明體" w:eastAsia="標楷體"/>
          <w:kern w:val="0"/>
        </w:rPr>
        <w:t>辦理「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eastAsia="標楷體" w:cs="DFKaiShu-SB-Estd-BF;細明體" w:ascii="標楷體" w:hAnsi="標楷體"/>
          <w:kern w:val="0"/>
        </w:rPr>
        <w:t>021</w:t>
      </w:r>
      <w:r>
        <w:rPr>
          <w:rFonts w:ascii="標楷體" w:hAnsi="標楷體" w:cs="DFKaiShu-SB-Estd-BF;細明體" w:eastAsia="標楷體"/>
          <w:kern w:val="0"/>
        </w:rPr>
        <w:t>第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屆成都世界大學運動會射箭決選賽」，由</w:t>
      </w:r>
    </w:p>
    <w:p>
      <w:pPr>
        <w:pStyle w:val="Normal"/>
        <w:spacing w:lineRule="exact" w:line="240"/>
        <w:ind w:left="708" w:hanging="708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DFKaiShu-SB-Estd-BF;細明體" w:eastAsia="標楷體"/>
          <w:kern w:val="0"/>
        </w:rPr>
        <w:t>其餘培訓選手及具挑戰權選手中，以決選賽方式產生代表選手。前述決選賽競</w:t>
      </w:r>
    </w:p>
    <w:p>
      <w:pPr>
        <w:pStyle w:val="Normal"/>
        <w:spacing w:lineRule="exact" w:line="240"/>
        <w:ind w:left="708" w:hanging="708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DFKaiShu-SB-Estd-BF;細明體" w:eastAsia="標楷體"/>
          <w:kern w:val="0"/>
        </w:rPr>
        <w:t>賽規程另行公告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Cs w:val="28"/>
          <w:lang w:val="en-US" w:eastAsia="en-US"/>
        </w:rPr>
        <w:t>五、</w:t>
      </w:r>
      <w:r>
        <w:rPr>
          <w:rFonts w:ascii="標楷體" w:hAnsi="標楷體" w:cs="標楷體" w:eastAsia="標楷體"/>
        </w:rPr>
        <w:t>代表隊教練及選手名單應由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世大運訓輔委員會會議審議後，報請教育部體育署核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定後辦理報名程序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本辦法經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世大運訓輔委員會審議後，報教育部體育署審核通過後實施，修正時亦</w:t>
      </w:r>
    </w:p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3:00Z</dcterms:created>
  <dc:creator>user</dc:creator>
  <dc:description/>
  <cp:keywords/>
  <dc:language>en-US</dc:language>
  <cp:lastModifiedBy>Windows 使用者</cp:lastModifiedBy>
  <cp:lastPrinted>2018-05-18T11:40:00Z</cp:lastPrinted>
  <dcterms:modified xsi:type="dcterms:W3CDTF">2021-11-22T01:43:00Z</dcterms:modified>
  <cp:revision>2</cp:revision>
  <dc:subject/>
  <dc:title>「全國大專校院運動會改革規劃專案小組會議」會議紀錄</dc:title>
</cp:coreProperties>
</file>