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男子籃球代表隊教練及選手遴選辦法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400683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號函發布「我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506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賽代表隊隊職員名額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資格限制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依據下列資格順序遴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為具有中華民國籃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運動教練證資格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中華民國國民或具中華民國籃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級教練資格者，得經訓輔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決議，報經教育部體育署專案核定後辦理徵召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介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之中華民國國</w:t>
      </w:r>
    </w:p>
    <w:p>
      <w:pPr>
        <w:pStyle w:val="Normal"/>
        <w:snapToGrid w:val="false"/>
        <w:spacing w:lineRule="exact" w:line="32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，且需符合下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資格之一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</w:t>
      </w:r>
    </w:p>
    <w:p>
      <w:pPr>
        <w:pStyle w:val="Normal"/>
        <w:snapToGrid w:val="false"/>
        <w:spacing w:lineRule="exact" w:line="320"/>
        <w:ind w:left="134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學制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校院畢業學生：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，自大專校院畢業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應屆畢業生：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畢業並預定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進</w:t>
      </w:r>
    </w:p>
    <w:p>
      <w:pPr>
        <w:pStyle w:val="Normal"/>
        <w:snapToGrid w:val="false"/>
        <w:spacing w:lineRule="exact" w:line="320"/>
        <w:ind w:firstLine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入大專校院就讀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正式學制者，且需於報名截</w:t>
      </w:r>
    </w:p>
    <w:p>
      <w:pPr>
        <w:pStyle w:val="Normal"/>
        <w:snapToGrid w:val="false"/>
        <w:spacing w:lineRule="exact" w:line="32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止前提供英文在學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代表隊組成：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教練：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大專校院籃球運動聯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本賽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男子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第一級冠軍學校取得總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名權，若該校放棄時，則依據本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事公開男子組第一級名次依序，由次一名次學校取得總教練提名權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：由總教練提出教練團名單提送中華民國大專院校體育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稱大專體總</w:t>
      </w:r>
      <w:r>
        <w:rPr>
          <w:rFonts w:eastAsia="標楷體" w:cs="標楷體" w:ascii="標楷體" w:hAnsi="標楷體"/>
          <w:color w:val="000000"/>
          <w:sz w:val="28"/>
          <w:szCs w:val="28"/>
        </w:rPr>
        <w:t>)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世大運訓輔委員會審議，審議通過後報請教育部體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育署核定。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：由教練團提出選手名單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送大專體總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</w:p>
    <w:p>
      <w:pPr>
        <w:pStyle w:val="Normal"/>
        <w:snapToGrid w:val="false"/>
        <w:spacing w:lineRule="exact" w:line="32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世大運訓輔委員會審議，審議通過後報請教育部體育署核定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辦法所稱訓輔委員會由大專體總組織，負責培訓隊及代表隊組訓審議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辦法經大專體總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世大運訓輔委員會審議後，報教育部體育署審核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8:00Z</dcterms:created>
  <dc:creator>user</dc:creator>
  <dc:description/>
  <cp:keywords/>
  <dc:language>en-US</dc:language>
  <cp:lastModifiedBy>Windows 使用者</cp:lastModifiedBy>
  <cp:lastPrinted>2021-01-14T09:44:00Z</cp:lastPrinted>
  <dcterms:modified xsi:type="dcterms:W3CDTF">2025-01-10T07:18:00Z</dcterms:modified>
  <cp:revision>2</cp:revision>
  <dc:subject/>
  <dc:title>「全國大專校院運動會改革規劃專案小組會議」會議紀錄</dc:title>
</cp:coreProperties>
</file>