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5760</wp:posOffset>
                </wp:positionV>
                <wp:extent cx="1551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3.6pt;mso-wrap-distance-bottom:3.6pt;margin-top:-2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1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pacing w:val="-1"/>
          <w:sz w:val="36"/>
          <w:szCs w:val="36"/>
        </w:rPr>
        <w:t>全國運動會代表隊</w:t>
      </w:r>
      <w:r>
        <w:rPr>
          <w:rFonts w:ascii="標楷體" w:hAnsi="標楷體" w:cs="標楷體" w:eastAsia="標楷體"/>
          <w:spacing w:val="-1"/>
          <w:sz w:val="36"/>
          <w:szCs w:val="36"/>
        </w:rPr>
        <w:t>選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運動會市長盃競賽活動申請補助說明會、桃園市政府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5059H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00082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桃園市體育活動，促進青少年、青年身心健康，提倡學生拳擊運動培育具有潛力優秀運動選手，爭取桃園市拳擊競賽優異成績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高中學籍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之公私立高中、高職、補校、夜間部國民中學、等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已註冊並於學生證蓋完章之在籍學生，均可以學校為單位報名參加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不得跨校組隊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和國中組僅能以學校為單位報名，不得跨校組隊，除桃園市所屬學校外，各校各組別各量級僅限報名一人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量級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以報名優先順序。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戶籍及年齡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設籍本市連續滿三年以上，且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註冊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分組：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各組比賽量級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62"/>
        <w:gridCol w:w="1462"/>
        <w:gridCol w:w="1462"/>
        <w:gridCol w:w="1462"/>
        <w:gridCol w:w="1531"/>
        <w:gridCol w:w="1559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女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女子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女子組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.01kg~51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1.01kg~54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4.01kg~57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7.01kg~6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0.01kg~6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六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5.01kg~7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七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0.01kg~7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八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九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.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340"/>
        <w:ind w:left="426" w:hanging="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WB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賽規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英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版本實施，如對規則有爭議，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規則英文版解釋為準，如有未盡事宜由大會審判委員召集人做最終解釋。</w:t>
      </w:r>
    </w:p>
    <w:p>
      <w:pPr>
        <w:pStyle w:val="Normal"/>
        <w:snapToGrid w:val="false"/>
        <w:spacing w:lineRule="atLeast" w:line="340"/>
        <w:ind w:left="1258" w:hanging="125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各組比賽回合及拳套重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參賽細則：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檔、繃帶、牙墊（不得佩戴紅色或部份紅色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避免近似紅色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及紅藍色比賽服裝各乙套、頭巾（女子組），裝備不齊者，大會有權取消其比賽資格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避免頭部撞擊撕裂傷，社會男子組選手一律戴大會凖備之頭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比賽中，如有負傷，請自行處理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各組第一天賽程全部量級體檢合格過磅後，當場由大會宣佈舉行之。</w:t>
      </w:r>
    </w:p>
    <w:p>
      <w:pPr>
        <w:pStyle w:val="Normal"/>
        <w:snapToGrid w:val="false"/>
        <w:spacing w:lineRule="atLeast" w:line="360"/>
        <w:ind w:left="1348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請各隊領隊、教練或管理至少一人在場參與；否則選手權益受損不得異議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隊、教練會議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裁判會議：</w:t>
      </w:r>
    </w:p>
    <w:p>
      <w:pPr>
        <w:pStyle w:val="Normal"/>
        <w:snapToGrid w:val="false"/>
        <w:spacing w:lineRule="atLeast" w:line="360"/>
        <w:ind w:left="14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報名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，一律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報名表如附件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報名手續：</w:t>
      </w:r>
    </w:p>
    <w:p>
      <w:pPr>
        <w:pStyle w:val="Normal"/>
        <w:snapToGrid w:val="false"/>
        <w:spacing w:lineRule="atLeast" w:line="36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，詳填出生日期及身份證字號﹙請各組分別填寫乙份﹚。</w:t>
      </w:r>
    </w:p>
    <w:p>
      <w:pPr>
        <w:pStyle w:val="Normal"/>
        <w:snapToGrid w:val="false"/>
        <w:spacing w:lineRule="atLeast" w:line="360"/>
        <w:ind w:left="124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手報名即確定比賽級量級，並請確實填寫參賽級量，避免過磅未達標準失格，影響選手權益。</w:t>
      </w:r>
    </w:p>
    <w:p>
      <w:pPr>
        <w:pStyle w:val="Normal"/>
        <w:snapToGrid w:val="false"/>
        <w:spacing w:lineRule="atLeast" w:line="360"/>
        <w:ind w:left="1271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社會</w:t>
      </w:r>
      <w:r>
        <w:rPr>
          <w:rFonts w:ascii="標楷體" w:hAnsi="標楷體" w:cs="標楷體" w:eastAsia="標楷體"/>
          <w:sz w:val="28"/>
          <w:szCs w:val="28"/>
        </w:rPr>
        <w:t>組一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高中生免報名費。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匯款至：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桃園市體育總會拳擊委員會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金庫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桃園分行。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59977171068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</w:t>
      </w:r>
    </w:p>
    <w:p>
      <w:pPr>
        <w:pStyle w:val="Normal"/>
        <w:snapToGrid w:val="false"/>
        <w:spacing w:lineRule="atLeast" w:line="360"/>
        <w:ind w:left="72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96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215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#3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45405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堯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4374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aoyuan.boxing@gmail.com</w:t>
      </w:r>
    </w:p>
    <w:p>
      <w:pPr>
        <w:pStyle w:val="Normal"/>
        <w:snapToGrid w:val="false"/>
        <w:spacing w:lineRule="atLeast" w:line="360"/>
        <w:ind w:left="1271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承辦單位，並電話聯絡確定是否收到報名表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在桃園市立平鎮國民中學體育館舉行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其餘各日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規則過磅，男子可著內褲，女子可著內衣褲，上秤過磅時不得邊吃東西或飲料，體檢過磅及格者，始得參與比賽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舉行教練會議及抽籤，未準時出席者，如選手權益受損不得異議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體檢過磅國高中選手需攜帶學生證，未攜帶學生證者不得參加體檢過磅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女子組須由選手及教練填具未懷孕證明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送交大會備查，始可參賽。</w:t>
      </w:r>
    </w:p>
    <w:p>
      <w:pPr>
        <w:pStyle w:val="Normal"/>
        <w:snapToGrid w:val="false"/>
        <w:spacing w:lineRule="atLeast" w:line="420"/>
        <w:ind w:left="1411" w:hanging="70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男女選手於報名時均須附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運動會拳擊代表隊集訓切結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比賽制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單淘汰制。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七、錦標與獎勵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界踴躍參加本賽事，賽事獲獎選手獎勵原則如下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錦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依獎牌金、銀、銅、得獎數排名，若獎牌數相同則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依順位數排名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牌數相同，則以積分制計算，預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、複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準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累計總分排名次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獎牌數與積分均相同則並列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惟參賽量級只一人報名，無法進行比賽則不予頒發獎牌，不列入團體錦標計算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通知其代表之學校。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、違反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華民國拳擊協會國內比賽規則及本競賽規程者，經查證屬實者。取消其參賽資格及已得或應得名次，並收回已發給之獎牌、獎狀。選手及教練交由本會紀律委員會議處，議處結果陳報中華民國拳擊協會，並副本通知其代表之學校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申訴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選手資格之質疑，應於抽籤排定前，以書面向大會審判委員會提出，賽程經排定後一概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抗議時應於比賽結束宣告結果後三十分鐘內，以書面申訴書及繳納保證金新台幣壹萬伍仟元整，向審判委員會提出，逾時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、入選本市代表隊之選手，應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https://elearning.ctada.org.tw/)</w:t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一、本規程經本會審議通過並函請桃園市政府體育局核准後實施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有未盡事宜，得隨時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23204966"/>
      <w:bookmarkEnd w:id="0"/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04"/>
        <w:gridCol w:w="484"/>
        <w:gridCol w:w="939"/>
        <w:gridCol w:w="484"/>
        <w:gridCol w:w="362"/>
        <w:gridCol w:w="633"/>
        <w:gridCol w:w="242"/>
        <w:gridCol w:w="605"/>
        <w:gridCol w:w="334"/>
        <w:gridCol w:w="391"/>
        <w:gridCol w:w="484"/>
        <w:gridCol w:w="290"/>
        <w:gridCol w:w="1948"/>
      </w:tblGrid>
      <w:tr>
        <w:trPr>
          <w:trHeight w:val="838" w:hRule="atLeast"/>
          <w:cantSplit w:val="true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819" w:hRule="atLeast"/>
          <w:cantSplit w:val="true"/>
        </w:trPr>
        <w:tc>
          <w:tcPr>
            <w:tcW w:w="5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96"/>
        <w:gridCol w:w="477"/>
        <w:gridCol w:w="927"/>
        <w:gridCol w:w="476"/>
        <w:gridCol w:w="359"/>
        <w:gridCol w:w="624"/>
        <w:gridCol w:w="239"/>
        <w:gridCol w:w="596"/>
        <w:gridCol w:w="716"/>
        <w:gridCol w:w="73"/>
        <w:gridCol w:w="404"/>
        <w:gridCol w:w="286"/>
        <w:gridCol w:w="1921"/>
      </w:tblGrid>
      <w:tr>
        <w:trPr>
          <w:trHeight w:val="585" w:hRule="atLeast"/>
          <w:cantSplit w:val="true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492" w:hRule="atLeast"/>
          <w:cantSplit w:val="true"/>
        </w:trPr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4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93"/>
        <w:gridCol w:w="474"/>
        <w:gridCol w:w="922"/>
        <w:gridCol w:w="473"/>
        <w:gridCol w:w="357"/>
        <w:gridCol w:w="621"/>
        <w:gridCol w:w="237"/>
        <w:gridCol w:w="593"/>
        <w:gridCol w:w="712"/>
        <w:gridCol w:w="28"/>
        <w:gridCol w:w="446"/>
        <w:gridCol w:w="285"/>
        <w:gridCol w:w="1911"/>
      </w:tblGrid>
      <w:tr>
        <w:trPr>
          <w:trHeight w:val="1036" w:hRule="atLeast"/>
          <w:cantSplit w:val="true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983" w:hRule="atLeast"/>
          <w:cantSplit w:val="true"/>
        </w:trPr>
        <w:tc>
          <w:tcPr>
            <w:tcW w:w="5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375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9"/>
        <w:gridCol w:w="487"/>
        <w:gridCol w:w="946"/>
        <w:gridCol w:w="487"/>
        <w:gridCol w:w="366"/>
        <w:gridCol w:w="638"/>
        <w:gridCol w:w="243"/>
        <w:gridCol w:w="609"/>
        <w:gridCol w:w="337"/>
        <w:gridCol w:w="394"/>
        <w:gridCol w:w="487"/>
        <w:gridCol w:w="293"/>
        <w:gridCol w:w="1961"/>
      </w:tblGrid>
      <w:tr>
        <w:trPr>
          <w:trHeight w:val="1189" w:hRule="atLeast"/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48.01kg~51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51.01kg~54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54.01kg~57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57.01kg~6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60.01kg~6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.65.01kg~7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70.01kg~7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812" w:hRule="atLeast"/>
          <w:cantSplit w:val="true"/>
        </w:trPr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/>
      </w:pPr>
      <w:bookmarkStart w:id="1" w:name="_Hlk123204966"/>
      <w:bookmarkStart w:id="2" w:name="_Hlk123205191"/>
      <w:bookmarkEnd w:id="1"/>
      <w:r>
        <w:rPr>
          <w:rFonts w:ascii="標楷體" w:hAnsi="標楷體" w:cs="標楷體" w:eastAsia="標楷體"/>
          <w:color w:val="000000"/>
          <w:sz w:val="72"/>
          <w:szCs w:val="72"/>
        </w:rPr>
        <w:t>聲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明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80060</wp:posOffset>
                </wp:positionV>
                <wp:extent cx="11163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6.35pt;mso-wrap-distance-left:9.05pt;mso-wrap-distance-right:9.05pt;mso-wrap-distance-top:0pt;mso-wrap-distance-bottom:0pt;margin-top:-37.8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代表隊選拔賽」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致</w:t>
      </w:r>
    </w:p>
    <w:p>
      <w:pPr>
        <w:pStyle w:val="Normal"/>
        <w:ind w:left="4394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月  日</w:t>
      </w:r>
      <w:bookmarkEnd w:id="2"/>
      <w:r>
        <w:br w:type="page"/>
      </w:r>
    </w:p>
    <w:p>
      <w:pPr>
        <w:pStyle w:val="Normal"/>
        <w:tabs>
          <w:tab w:val="clear" w:pos="480"/>
          <w:tab w:val="left" w:pos="1321" w:leader="none"/>
        </w:tabs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bookmarkStart w:id="3" w:name="_Hlk123205276"/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運動會拳擊代表隊集訓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01930</wp:posOffset>
                </wp:positionV>
                <wp:extent cx="76835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35pt;mso-wrap-distance-left:9.05pt;mso-wrap-distance-right:9.05pt;mso-wrap-distance-top:0pt;mso-wrap-distance-bottom:0pt;margin-top:-1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社會男子組</w:t>
      </w:r>
      <w:r>
        <w:rPr>
          <w:rFonts w:ascii="標楷體" w:hAnsi="標楷體" w:cs="標楷體" w:eastAsia="標楷體"/>
          <w:color w:val="000000"/>
        </w:rPr>
        <w:t>及社會女子組</w:t>
      </w:r>
      <w:r>
        <w:rPr>
          <w:rFonts w:ascii="標楷體" w:hAnsi="標楷體" w:cs="標楷體" w:eastAsia="標楷體"/>
          <w:color w:val="000000"/>
        </w:rPr>
        <w:t>選手填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運動會代表隊選拔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依比賽之規定，若獲得代表隊資格後。遵守桃園市體育總會拳擊委員會之訓練時間集訓。若有無故未到情事發生，本人將放棄代表隊資格，並由拳擊委員會提報桃園市政府體育局取消本人代表隊選手資格，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體育總會拳擊委員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：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　月　日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5:00Z</dcterms:created>
  <dc:creator>yaofu</dc:creator>
  <dc:description/>
  <cp:keywords/>
  <dc:language>en-US</dc:language>
  <cp:lastModifiedBy>Windows 使用者</cp:lastModifiedBy>
  <cp:lastPrinted>2024-12-05T11:33:00Z</cp:lastPrinted>
  <dcterms:modified xsi:type="dcterms:W3CDTF">2025-06-12T07:05:00Z</dcterms:modified>
  <cp:revision>2</cp:revision>
  <dc:subject/>
  <dc:title>102年桃園縣運動會拳擊錦標賽</dc:title>
</cp:coreProperties>
</file>